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1"/>
        <w:gridCol w:w="154"/>
        <w:gridCol w:w="54"/>
        <w:gridCol w:w="70"/>
        <w:gridCol w:w="110"/>
        <w:gridCol w:w="180"/>
        <w:gridCol w:w="75"/>
        <w:gridCol w:w="135"/>
        <w:gridCol w:w="60"/>
        <w:gridCol w:w="147"/>
        <w:gridCol w:w="193"/>
        <w:gridCol w:w="20"/>
        <w:gridCol w:w="120"/>
        <w:gridCol w:w="150"/>
        <w:gridCol w:w="360"/>
        <w:gridCol w:w="90"/>
        <w:gridCol w:w="236"/>
        <w:gridCol w:w="214"/>
        <w:gridCol w:w="180"/>
        <w:gridCol w:w="360"/>
        <w:gridCol w:w="45"/>
        <w:gridCol w:w="315"/>
        <w:gridCol w:w="73"/>
        <w:gridCol w:w="70"/>
        <w:gridCol w:w="17"/>
        <w:gridCol w:w="20"/>
        <w:gridCol w:w="180"/>
        <w:gridCol w:w="613"/>
        <w:gridCol w:w="17"/>
        <w:gridCol w:w="90"/>
        <w:gridCol w:w="450"/>
        <w:gridCol w:w="66"/>
        <w:gridCol w:w="24"/>
        <w:gridCol w:w="90"/>
        <w:gridCol w:w="90"/>
        <w:gridCol w:w="55"/>
        <w:gridCol w:w="125"/>
        <w:gridCol w:w="90"/>
        <w:gridCol w:w="90"/>
        <w:gridCol w:w="30"/>
        <w:gridCol w:w="140"/>
        <w:gridCol w:w="80"/>
        <w:gridCol w:w="20"/>
        <w:gridCol w:w="180"/>
        <w:gridCol w:w="55"/>
        <w:gridCol w:w="35"/>
        <w:gridCol w:w="516"/>
        <w:gridCol w:w="14"/>
        <w:gridCol w:w="10"/>
        <w:gridCol w:w="180"/>
        <w:gridCol w:w="260"/>
        <w:gridCol w:w="190"/>
        <w:gridCol w:w="120"/>
        <w:gridCol w:w="43"/>
        <w:gridCol w:w="287"/>
        <w:gridCol w:w="66"/>
        <w:gridCol w:w="24"/>
        <w:gridCol w:w="32"/>
        <w:gridCol w:w="313"/>
        <w:gridCol w:w="105"/>
        <w:gridCol w:w="180"/>
        <w:gridCol w:w="55"/>
        <w:gridCol w:w="35"/>
        <w:gridCol w:w="255"/>
        <w:gridCol w:w="105"/>
        <w:gridCol w:w="145"/>
        <w:gridCol w:w="35"/>
        <w:gridCol w:w="59"/>
        <w:gridCol w:w="121"/>
        <w:gridCol w:w="525"/>
        <w:gridCol w:w="1005"/>
      </w:tblGrid>
      <w:tr>
        <w:trPr>
          <w:tblHeader w:val="true"/>
          <w:trHeight w:val="270" w:hRule="atLeast"/>
        </w:trPr>
        <w:tc>
          <w:tcPr>
            <w:tcW w:w="2864" w:type="dxa"/>
            <w:gridSpan w:val="18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2060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color w:val="002060"/>
                <w:sz w:val="18"/>
                <w:szCs w:val="18"/>
                <w:lang w:val="es-MX"/>
              </w:rPr>
              <w:t>FORMULARIO DE SOLICITUD</w:t>
            </w:r>
          </w:p>
        </w:tc>
        <w:tc>
          <w:tcPr>
            <w:tcW w:w="4344" w:type="dxa"/>
            <w:gridSpan w:val="31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2060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/>
                <w:i/>
                <w:color w:val="002060"/>
                <w:sz w:val="16"/>
                <w:szCs w:val="16"/>
                <w:lang w:val="es-MX"/>
              </w:rPr>
            </w:r>
          </w:p>
        </w:tc>
        <w:tc>
          <w:tcPr>
            <w:tcW w:w="4150" w:type="dxa"/>
            <w:gridSpan w:val="2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8" w:hanging="0"/>
              <w:rPr>
                <w:rFonts w:ascii="Arial Narrow" w:hAnsi="Arial Narrow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1358" w:type="dxa"/>
            <w:gridSpan w:val="7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t>DATOS DEL SOLICITANTE</w:t>
            </w:r>
          </w:p>
        </w:tc>
      </w:tr>
      <w:tr>
        <w:trPr>
          <w:trHeight w:val="284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ellidos</w:t>
            </w:r>
          </w:p>
        </w:tc>
        <w:tc>
          <w:tcPr>
            <w:tcW w:w="3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Nombres</w:t>
            </w:r>
          </w:p>
        </w:tc>
        <w:tc>
          <w:tcPr>
            <w:tcW w:w="3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Cédula/Pasaporte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MX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6"/>
                <w:szCs w:val="16"/>
                <w:lang w:val="es-MX" w:eastAsia="en-US"/>
              </w:rPr>
            </w:r>
            <w:r>
              <w:rPr>
                <w:sz w:val="16"/>
                <w:szCs w:val="16"/>
                <w:rFonts w:cs="Arial" w:ascii="Arial Narrow" w:hAnsi="Arial Narrow"/>
                <w:lang w:val="es-MX" w:eastAsia="en-US"/>
              </w:rPr>
              <w:fldChar w:fldCharType="separate"/>
            </w:r>
            <w:r>
              <w:rPr>
                <w:rFonts w:cs="Arial" w:ascii="Arial Narrow" w:hAnsi="Arial Narrow"/>
                <w:sz w:val="16"/>
                <w:szCs w:val="16"/>
                <w:lang w:val="es-MX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 Narrow" w:hAnsi="Arial Narrow"/>
                <w:lang w:val="es-MX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 w:eastAsia="en-US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Dirección</w:t>
            </w:r>
          </w:p>
        </w:tc>
        <w:tc>
          <w:tcPr>
            <w:tcW w:w="104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Tel. Casa</w:t>
            </w:r>
          </w:p>
        </w:tc>
        <w:tc>
          <w:tcPr>
            <w:tcW w:w="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:  (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)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  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Cel.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:  (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)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  -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Email</w:t>
            </w:r>
          </w:p>
        </w:tc>
        <w:tc>
          <w:tcPr>
            <w:tcW w:w="2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Fecha Nacimiento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-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 -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Nacionalidad</w:t>
            </w:r>
          </w:p>
        </w:tc>
        <w:tc>
          <w:tcPr>
            <w:tcW w:w="1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Edad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Estado Civil</w:t>
            </w:r>
          </w:p>
        </w:tc>
        <w:tc>
          <w:tcPr>
            <w:tcW w:w="2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Número  de Dependientes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Grado Académico</w:t>
            </w:r>
          </w:p>
        </w:tc>
        <w:tc>
          <w:tcPr>
            <w:tcW w:w="46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0" w:name="__Fieldmark__18_909235841"/>
            <w:bookmarkStart w:id="1" w:name="__Fieldmark__18_909235841"/>
            <w:bookmarkEnd w:id="1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Bachiller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2" w:name="__Fieldmark__19_909235841"/>
            <w:bookmarkStart w:id="3" w:name="__Fieldmark__19_909235841"/>
            <w:bookmarkEnd w:id="3"/>
            <w:r>
              <w:rPr>
                <w:rFonts w:cs="Arial" w:ascii="Arial Narrow" w:hAnsi="Arial Narrow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Técnico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4" w:name="__Fieldmark__20_909235841"/>
            <w:bookmarkStart w:id="5" w:name="__Fieldmark__20_909235841"/>
            <w:bookmarkEnd w:id="5"/>
            <w:r>
              <w:rPr>
                <w:rFonts w:cs="Arial" w:ascii="Arial Narrow" w:hAnsi="Arial Narrow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Universitario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6" w:name="__Fieldmark__21_909235841"/>
            <w:bookmarkStart w:id="7" w:name="__Fieldmark__21_909235841"/>
            <w:bookmarkEnd w:id="7"/>
            <w:r>
              <w:rPr>
                <w:rFonts w:cs="Arial" w:ascii="Arial Narrow" w:hAnsi="Arial Narrow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PostGrado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Vivienda</w:t>
            </w:r>
          </w:p>
        </w:tc>
        <w:tc>
          <w:tcPr>
            <w:tcW w:w="4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8" w:name="__Fieldmark__22_909235841"/>
            <w:bookmarkStart w:id="9" w:name="__Fieldmark__22_909235841"/>
            <w:bookmarkEnd w:id="9"/>
            <w:r>
              <w:rPr>
                <w:rFonts w:cs="Arial" w:ascii="Arial Narrow" w:hAnsi="Arial Narrow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Alquile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10" w:name="__Fieldmark__23_909235841"/>
            <w:bookmarkStart w:id="11" w:name="__Fieldmark__23_909235841"/>
            <w:bookmarkEnd w:id="11"/>
            <w:r>
              <w:rPr>
                <w:rFonts w:cs="Arial" w:ascii="Arial Narrow" w:hAnsi="Arial Narrow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Familiar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12" w:name="__Fieldmark__24_909235841"/>
            <w:bookmarkStart w:id="13" w:name="__Fieldmark__24_909235841"/>
            <w:bookmarkEnd w:id="13"/>
            <w:r>
              <w:rPr>
                <w:rFonts w:cs="Arial" w:ascii="Arial Narrow" w:hAnsi="Arial Narrow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Financiada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14" w:name="__Fieldmark__25_909235841"/>
            <w:bookmarkStart w:id="15" w:name="__Fieldmark__25_909235841"/>
            <w:bookmarkEnd w:id="15"/>
            <w:r>
              <w:rPr>
                <w:rFonts w:cs="Arial" w:ascii="Arial Narrow" w:hAnsi="Arial Narrow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Propia</w:t>
            </w:r>
          </w:p>
        </w:tc>
      </w:tr>
      <w:tr>
        <w:trPr>
          <w:trHeight w:val="284" w:hRule="atLeast"/>
        </w:trPr>
        <w:tc>
          <w:tcPr>
            <w:tcW w:w="154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Ingreso mensual RD$</w:t>
            </w:r>
          </w:p>
        </w:tc>
        <w:tc>
          <w:tcPr>
            <w:tcW w:w="2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Fuente de Ingresos</w:t>
            </w:r>
          </w:p>
        </w:tc>
        <w:tc>
          <w:tcPr>
            <w:tcW w:w="58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 xml:space="preserve">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16" w:name="__Fieldmark__27_909235841"/>
            <w:bookmarkStart w:id="17" w:name="__Fieldmark__27_909235841"/>
            <w:bookmarkEnd w:id="17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Empleado Privado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18" w:name="__Fieldmark__28_909235841"/>
            <w:bookmarkStart w:id="19" w:name="__Fieldmark__28_909235841"/>
            <w:bookmarkEnd w:id="19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Empleado Público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20" w:name="__Fieldmark__29_909235841"/>
            <w:bookmarkStart w:id="21" w:name="__Fieldmark__29_909235841"/>
            <w:bookmarkEnd w:id="21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Empresario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22" w:name="__Fieldmark__30_909235841"/>
            <w:bookmarkStart w:id="23" w:name="__Fieldmark__30_909235841"/>
            <w:bookmarkEnd w:id="23"/>
            <w:r>
              <w:rPr>
                <w:rFonts w:cs="Arial" w:ascii="Arial Narrow" w:hAnsi="Arial Narrow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Independiente</w:t>
            </w:r>
          </w:p>
        </w:tc>
      </w:tr>
      <w:tr>
        <w:trPr>
          <w:trHeight w:val="284" w:hRule="atLeast"/>
        </w:trPr>
        <w:tc>
          <w:tcPr>
            <w:tcW w:w="2028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Lugar de Empleo ó Negocio</w:t>
            </w:r>
          </w:p>
        </w:tc>
        <w:tc>
          <w:tcPr>
            <w:tcW w:w="59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Tel. </w:t>
            </w:r>
          </w:p>
        </w:tc>
        <w:tc>
          <w:tcPr>
            <w:tcW w:w="2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:  (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)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  -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>Dirección</w:t>
            </w:r>
          </w:p>
        </w:tc>
        <w:tc>
          <w:tcPr>
            <w:tcW w:w="10494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148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Ocupación ( Cargo )</w:t>
            </w:r>
          </w:p>
        </w:tc>
        <w:tc>
          <w:tcPr>
            <w:tcW w:w="2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>Tiempo trabajo actual</w:t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 xml:space="preserve">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 xml:space="preserve">  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>Tiempo trabajo anterior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30" w:hRule="atLeast"/>
        </w:trPr>
        <w:tc>
          <w:tcPr>
            <w:tcW w:w="11358" w:type="dxa"/>
            <w:gridSpan w:val="7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t>REFERENCIAS PERSONALES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</w:t>
            </w:r>
          </w:p>
        </w:tc>
        <w:tc>
          <w:tcPr>
            <w:tcW w:w="29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: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.</w:t>
            </w:r>
          </w:p>
        </w:tc>
        <w:tc>
          <w:tcPr>
            <w:tcW w:w="1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 (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)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  -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</w:t>
            </w:r>
          </w:p>
        </w:tc>
        <w:tc>
          <w:tcPr>
            <w:tcW w:w="2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.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 (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)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  -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11358" w:type="dxa"/>
            <w:gridSpan w:val="7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t>DATOS  DEL CO-SOLICITANTE</w:t>
            </w:r>
          </w:p>
        </w:tc>
      </w:tr>
      <w:tr>
        <w:trPr>
          <w:trHeight w:val="283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ellido</w:t>
            </w:r>
          </w:p>
        </w:tc>
        <w:tc>
          <w:tcPr>
            <w:tcW w:w="40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: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Nombre</w:t>
            </w:r>
          </w:p>
        </w:tc>
        <w:tc>
          <w:tcPr>
            <w:tcW w:w="33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 xml:space="preserve">Tel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: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 (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)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 -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Dirección</w:t>
            </w:r>
          </w:p>
        </w:tc>
        <w:tc>
          <w:tcPr>
            <w:tcW w:w="1044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color w:val="FF0000"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>Cédula/Pasaporte</w:t>
            </w:r>
          </w:p>
        </w:tc>
        <w:tc>
          <w:tcPr>
            <w:tcW w:w="2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: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Fecha Nacimiento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 xml:space="preserve">: 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- 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 -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Nacionalidad</w:t>
            </w:r>
          </w:p>
        </w:tc>
        <w:tc>
          <w:tcPr>
            <w:tcW w:w="2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169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Ingreso mensual RD$</w:t>
            </w:r>
          </w:p>
        </w:tc>
        <w:tc>
          <w:tcPr>
            <w:tcW w:w="2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: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Fuente de Ingresos</w:t>
            </w:r>
          </w:p>
        </w:tc>
        <w:tc>
          <w:tcPr>
            <w:tcW w:w="57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 xml:space="preserve">: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24" w:name="__Fieldmark__59_909235841"/>
            <w:bookmarkStart w:id="25" w:name="__Fieldmark__59_909235841"/>
            <w:bookmarkEnd w:id="25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Empleado Privado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26" w:name="__Fieldmark__60_909235841"/>
            <w:bookmarkStart w:id="27" w:name="__Fieldmark__60_909235841"/>
            <w:bookmarkEnd w:id="27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Empleado Público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28" w:name="__Fieldmark__61_909235841"/>
            <w:bookmarkStart w:id="29" w:name="__Fieldmark__61_909235841"/>
            <w:bookmarkEnd w:id="29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Empresario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30" w:name="__Fieldmark__62_909235841"/>
            <w:bookmarkStart w:id="31" w:name="__Fieldmark__62_909235841"/>
            <w:bookmarkEnd w:id="31"/>
            <w:r>
              <w:rPr>
                <w:rFonts w:cs="Arial" w:ascii="Arial Narrow" w:hAnsi="Arial Narrow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Independiente</w:t>
            </w:r>
          </w:p>
        </w:tc>
      </w:tr>
      <w:tr>
        <w:trPr>
          <w:trHeight w:val="283" w:hRule="atLeast"/>
        </w:trPr>
        <w:tc>
          <w:tcPr>
            <w:tcW w:w="18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Lugar de Empleo ó Negocio</w:t>
            </w:r>
          </w:p>
        </w:tc>
        <w:tc>
          <w:tcPr>
            <w:tcW w:w="36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>Dirección</w:t>
            </w:r>
          </w:p>
        </w:tc>
        <w:tc>
          <w:tcPr>
            <w:tcW w:w="49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>Tel.</w:t>
            </w:r>
          </w:p>
        </w:tc>
        <w:tc>
          <w:tcPr>
            <w:tcW w:w="1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: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(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)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  -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Ocupación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Antigüedad trabajo Actual</w:t>
            </w:r>
          </w:p>
        </w:tc>
        <w:tc>
          <w:tcPr>
            <w:tcW w:w="1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>Tiempo trabajo anterio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2178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Condición del Co-Solicitante </w:t>
            </w:r>
          </w:p>
        </w:tc>
        <w:tc>
          <w:tcPr>
            <w:tcW w:w="91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MX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: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32" w:name="__Fieldmark__71_909235841"/>
            <w:bookmarkStart w:id="33" w:name="__Fieldmark__71_909235841"/>
            <w:bookmarkEnd w:id="33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 Codeudor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34" w:name="__Fieldmark__72_909235841"/>
            <w:bookmarkStart w:id="35" w:name="__Fieldmark__72_909235841"/>
            <w:bookmarkEnd w:id="35"/>
            <w:r>
              <w:rPr>
                <w:rFonts w:cs="Arial" w:ascii="Arial Narrow" w:hAnsi="Arial Narrow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 Fiador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36" w:name="__Fieldmark__73_909235841"/>
            <w:bookmarkStart w:id="37" w:name="__Fieldmark__73_909235841"/>
            <w:bookmarkEnd w:id="37"/>
            <w:r>
              <w:rPr>
                <w:rFonts w:cs="Arial" w:ascii="Arial Narrow" w:hAnsi="Arial Narrow"/>
                <w:sz w:val="16"/>
                <w:szCs w:val="16"/>
                <w:lang w:val="es-MX"/>
              </w:rPr>
            </w:r>
            <w:r>
              <w:rPr>
                <w:sz w:val="16"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Conyugue       </w:t>
            </w:r>
          </w:p>
        </w:tc>
      </w:tr>
      <w:tr>
        <w:trPr>
          <w:trHeight w:val="283" w:hRule="atLeast"/>
        </w:trPr>
        <w:tc>
          <w:tcPr>
            <w:tcW w:w="11358" w:type="dxa"/>
            <w:gridSpan w:val="7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MX"/>
              </w:rPr>
              <w:t xml:space="preserve">          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>____________________________________                                                                                                    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MX"/>
              </w:rPr>
              <w:t xml:space="preserve">                                     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s-MX"/>
              </w:rPr>
              <w:t>Firma del solicitante                                                                                                                                       Firma del Co-Solicitan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s-MX"/>
              </w:rPr>
            </w:r>
          </w:p>
        </w:tc>
      </w:tr>
      <w:tr>
        <w:trPr>
          <w:trHeight w:val="283" w:hRule="atLeast"/>
        </w:trPr>
        <w:tc>
          <w:tcPr>
            <w:tcW w:w="11358" w:type="dxa"/>
            <w:gridSpan w:val="7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t>VALIDACION DE DATOS  DEL SOLICITANTE ( Uso exclusivo del área de Negocios )</w:t>
            </w:r>
          </w:p>
        </w:tc>
      </w:tr>
      <w:tr>
        <w:trPr>
          <w:trHeight w:val="283" w:hRule="atLeast"/>
        </w:trPr>
        <w:tc>
          <w:tcPr>
            <w:tcW w:w="13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 Solicitante</w:t>
            </w:r>
          </w:p>
        </w:tc>
        <w:tc>
          <w:tcPr>
            <w:tcW w:w="495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: Válido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38" w:name="__Fieldmark__74_909235841"/>
            <w:bookmarkStart w:id="39" w:name="__Fieldmark__74_909235841"/>
            <w:bookmarkEnd w:id="39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S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40" w:name="__Fieldmark__75_909235841"/>
            <w:bookmarkStart w:id="41" w:name="__Fieldmark__75_909235841"/>
            <w:bookmarkEnd w:id="41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No  ; Detalle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édula/Pasaporte</w:t>
            </w:r>
          </w:p>
        </w:tc>
        <w:tc>
          <w:tcPr>
            <w:tcW w:w="3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:  Válid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42" w:name="__Fieldmark__77_909235841"/>
            <w:bookmarkStart w:id="43" w:name="__Fieldmark__77_909235841"/>
            <w:bookmarkEnd w:id="43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Si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44" w:name="__Fieldmark__78_909235841"/>
            <w:bookmarkStart w:id="45" w:name="__Fieldmark__78_909235841"/>
            <w:bookmarkEnd w:id="45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No ; Detalle: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Dirección</w:t>
            </w:r>
          </w:p>
        </w:tc>
        <w:tc>
          <w:tcPr>
            <w:tcW w:w="1000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: Válido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46" w:name="__Fieldmark__80_909235841"/>
            <w:bookmarkStart w:id="47" w:name="__Fieldmark__80_909235841"/>
            <w:bookmarkEnd w:id="47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S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48" w:name="__Fieldmark__81_909235841"/>
            <w:bookmarkStart w:id="49" w:name="__Fieldmark__81_909235841"/>
            <w:bookmarkEnd w:id="49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No  ; Detalle: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13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Tel. Casa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: Válido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50" w:name="__Fieldmark__83_909235841"/>
            <w:bookmarkStart w:id="51" w:name="__Fieldmark__83_909235841"/>
            <w:bookmarkEnd w:id="51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S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52" w:name="__Fieldmark__84_909235841"/>
            <w:bookmarkStart w:id="53" w:name="__Fieldmark__84_909235841"/>
            <w:bookmarkEnd w:id="53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No  ; Detalle             </w:t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: Tel. Casa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(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)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  -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Cel.</w:t>
            </w:r>
          </w:p>
        </w:tc>
        <w:tc>
          <w:tcPr>
            <w:tcW w:w="4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: Válido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54" w:name="__Fieldmark__88_909235841"/>
            <w:bookmarkStart w:id="55" w:name="__Fieldmark__88_909235841"/>
            <w:bookmarkEnd w:id="55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S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56" w:name="__Fieldmark__89_909235841"/>
            <w:bookmarkStart w:id="57" w:name="__Fieldmark__89_909235841"/>
            <w:bookmarkEnd w:id="57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No  ; Detalle: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(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)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  -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Referencias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Personales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Nombre Referencia #1</w:t>
            </w:r>
          </w:p>
        </w:tc>
        <w:tc>
          <w:tcPr>
            <w:tcW w:w="576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: Válido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58" w:name="__Fieldmark__93_909235841"/>
            <w:bookmarkStart w:id="59" w:name="__Fieldmark__93_909235841"/>
            <w:bookmarkEnd w:id="59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S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60" w:name="__Fieldmark__94_909235841"/>
            <w:bookmarkStart w:id="61" w:name="__Fieldmark__94_909235841"/>
            <w:bookmarkEnd w:id="61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No  ; Detalle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   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.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: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(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)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  -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Nombre Referencia #2</w:t>
            </w:r>
          </w:p>
        </w:tc>
        <w:tc>
          <w:tcPr>
            <w:tcW w:w="5760" w:type="dxa"/>
            <w:gridSpan w:val="4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: Válido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62" w:name="__Fieldmark__99_909235841"/>
            <w:bookmarkStart w:id="63" w:name="__Fieldmark__99_909235841"/>
            <w:bookmarkEnd w:id="63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S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64" w:name="__Fieldmark__100_909235841"/>
            <w:bookmarkStart w:id="65" w:name="__Fieldmark__100_909235841"/>
            <w:bookmarkEnd w:id="65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No  ; Detalle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  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.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: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(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)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  -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59" w:hRule="atLeast"/>
        </w:trPr>
        <w:tc>
          <w:tcPr>
            <w:tcW w:w="1098" w:type="dxa"/>
            <w:gridSpan w:val="6"/>
            <w:vMerge w:val="restart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2060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/>
                <w:color w:val="002060"/>
                <w:sz w:val="16"/>
                <w:szCs w:val="16"/>
                <w:u w:val="single"/>
              </w:rPr>
              <w:t>Validación de Ingresos</w:t>
            </w:r>
          </w:p>
        </w:tc>
        <w:tc>
          <w:tcPr>
            <w:tcW w:w="1440" w:type="dxa"/>
            <w:gridSpan w:val="10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Lugar de Empleo ó Negocio</w:t>
            </w:r>
          </w:p>
        </w:tc>
        <w:tc>
          <w:tcPr>
            <w:tcW w:w="2430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620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Ingresos Validado RD$</w:t>
            </w:r>
          </w:p>
        </w:tc>
        <w:tc>
          <w:tcPr>
            <w:tcW w:w="1710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530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Tiempo de labor validado</w:t>
            </w:r>
          </w:p>
        </w:tc>
        <w:tc>
          <w:tcPr>
            <w:tcW w:w="15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59" w:hRule="atLeast"/>
        </w:trPr>
        <w:tc>
          <w:tcPr>
            <w:tcW w:w="1098" w:type="dxa"/>
            <w:gridSpan w:val="6"/>
            <w:vMerge w:val="continue"/>
            <w:tcBorders>
              <w:top w:val="thinThickSmallGap" w:sz="2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16"/>
                <w:szCs w:val="16"/>
                <w:u w:val="single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16"/>
                <w:szCs w:val="16"/>
                <w:u w:val="single"/>
                <w:lang w:val="es-MX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Nombre del Contacto validador</w:t>
            </w:r>
          </w:p>
        </w:tc>
        <w:tc>
          <w:tcPr>
            <w:tcW w:w="4050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Cargo del Contacto Validador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: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11358" w:type="dxa"/>
            <w:gridSpan w:val="7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/>
                <w:color w:val="FFFFFF"/>
                <w:sz w:val="16"/>
                <w:szCs w:val="16"/>
              </w:rPr>
              <w:t>VALIDACION DE DATOS  DEL CO-SOLICITANTE ( Uso exclusivo del área de Negocios )</w:t>
            </w:r>
          </w:p>
        </w:tc>
      </w:tr>
      <w:tr>
        <w:trPr>
          <w:trHeight w:val="283" w:hRule="atLeast"/>
        </w:trPr>
        <w:tc>
          <w:tcPr>
            <w:tcW w:w="154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 Co-Solicitante</w:t>
            </w:r>
          </w:p>
        </w:tc>
        <w:tc>
          <w:tcPr>
            <w:tcW w:w="4500" w:type="dxa"/>
            <w:gridSpan w:val="2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: Válido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66" w:name="__Fieldmark__110_909235841"/>
            <w:bookmarkStart w:id="67" w:name="__Fieldmark__110_909235841"/>
            <w:bookmarkEnd w:id="67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S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68" w:name="__Fieldmark__111_909235841"/>
            <w:bookmarkStart w:id="69" w:name="__Fieldmark__111_909235841"/>
            <w:bookmarkEnd w:id="69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No  ; Detalle: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135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édula/Pasaporte</w:t>
            </w:r>
          </w:p>
        </w:tc>
        <w:tc>
          <w:tcPr>
            <w:tcW w:w="3960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: Válido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70" w:name="__Fieldmark__113_909235841"/>
            <w:bookmarkStart w:id="71" w:name="__Fieldmark__113_909235841"/>
            <w:bookmarkEnd w:id="71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Si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72" w:name="__Fieldmark__114_909235841"/>
            <w:bookmarkStart w:id="73" w:name="__Fieldmark__114_909235841"/>
            <w:bookmarkEnd w:id="73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No ; Detalle: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Dirección</w:t>
            </w:r>
          </w:p>
        </w:tc>
        <w:tc>
          <w:tcPr>
            <w:tcW w:w="10440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: Válido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74" w:name="__Fieldmark__116_909235841"/>
            <w:bookmarkStart w:id="75" w:name="__Fieldmark__116_909235841"/>
            <w:bookmarkEnd w:id="75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S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76" w:name="__Fieldmark__117_909235841"/>
            <w:bookmarkStart w:id="77" w:name="__Fieldmark__117_909235841"/>
            <w:bookmarkEnd w:id="77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No  ; Detalle: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Tel. Casa</w:t>
            </w:r>
          </w:p>
        </w:tc>
        <w:tc>
          <w:tcPr>
            <w:tcW w:w="2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: Válido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78" w:name="__Fieldmark__119_909235841"/>
            <w:bookmarkStart w:id="79" w:name="__Fieldmark__119_909235841"/>
            <w:bookmarkEnd w:id="79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S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80" w:name="__Fieldmark__120_909235841"/>
            <w:bookmarkStart w:id="81" w:name="__Fieldmark__120_909235841"/>
            <w:bookmarkEnd w:id="81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No  ; Detalle             </w:t>
            </w:r>
          </w:p>
        </w:tc>
        <w:tc>
          <w:tcPr>
            <w:tcW w:w="2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: Tel. Casa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(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)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  -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Cel.</w:t>
            </w:r>
          </w:p>
        </w:tc>
        <w:tc>
          <w:tcPr>
            <w:tcW w:w="49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: Válido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82" w:name="__Fieldmark__124_909235841"/>
            <w:bookmarkStart w:id="83" w:name="__Fieldmark__124_909235841"/>
            <w:bookmarkEnd w:id="83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S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84" w:name="__Fieldmark__125_909235841"/>
            <w:bookmarkStart w:id="85" w:name="__Fieldmark__125_909235841"/>
            <w:bookmarkEnd w:id="85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No  ; Detalle: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(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)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</w: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s-MX"/>
              </w:rPr>
              <w:t xml:space="preserve">   -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190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Condición del Co-Solicitante</w:t>
            </w:r>
          </w:p>
        </w:tc>
        <w:tc>
          <w:tcPr>
            <w:tcW w:w="945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: Válido?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86" w:name="__Fieldmark__129_909235841"/>
            <w:bookmarkStart w:id="87" w:name="__Fieldmark__129_909235841"/>
            <w:bookmarkEnd w:id="87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Si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separate"/>
            </w:r>
            <w:bookmarkStart w:id="88" w:name="__Fieldmark__130_909235841"/>
            <w:bookmarkStart w:id="89" w:name="__Fieldmark__130_909235841"/>
            <w:bookmarkEnd w:id="89"/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</w:r>
            <w:r>
              <w:rPr>
                <w:sz w:val="16"/>
                <w:b/>
                <w:szCs w:val="16"/>
                <w:rFonts w:cs="Arial" w:ascii="Arial Narrow" w:hAnsi="Arial Narrow"/>
                <w:lang w:val="es-MX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 No    ; Detalle: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 Narrow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477" w:hRule="atLeast"/>
        </w:trPr>
        <w:tc>
          <w:tcPr>
            <w:tcW w:w="11358" w:type="dxa"/>
            <w:gridSpan w:val="7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1605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La firma de este documento autoriza al Banco Santa Cruz a emitir el Reporte de Bureau de Crédito para evaluación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20"/>
                <w:tab w:val="left" w:pos="807" w:leader="none"/>
                <w:tab w:val="left" w:pos="7108" w:leader="none"/>
              </w:tabs>
              <w:rPr>
                <w:rFonts w:ascii="Arial Narrow" w:hAnsi="Arial Narrow"/>
                <w:sz w:val="16"/>
                <w:szCs w:val="16"/>
                <w:lang w:val="es-MX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MX"/>
              </w:rPr>
              <w:t xml:space="preserve">                     </w:t>
            </w: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____________________________________                                                                                                      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MX"/>
              </w:rPr>
              <w:t xml:space="preserve">                                           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s-MX"/>
              </w:rPr>
              <w:t>Verificado Por:                                                                                                                                            Fecha de Verificació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uto" w:line="120"/>
        <w:rPr>
          <w:vanish/>
        </w:rPr>
      </w:pPr>
      <w:r>
        <w:rPr>
          <w:vanish/>
        </w:rPr>
      </w:r>
    </w:p>
    <w:p>
      <w:pPr>
        <w:pStyle w:val="Normal"/>
        <w:spacing w:lineRule="auto" w:line="120"/>
        <w:rPr>
          <w:vanish/>
        </w:rPr>
      </w:pPr>
      <w:r>
        <w:rPr>
          <w:vanish/>
        </w:rPr>
      </w:r>
    </w:p>
    <w:p>
      <w:pPr>
        <w:pStyle w:val="Normal"/>
        <w:spacing w:lineRule="auto" w:line="12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vanish/>
          <w:sz w:val="18"/>
          <w:szCs w:val="18"/>
        </w:rPr>
      </w:pPr>
      <w:r>
        <w:rPr>
          <w:rFonts w:cs="Arial Narrow" w:ascii="Arial Narrow" w:hAnsi="Arial Narrow"/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/>
      </w:r>
      <w:bookmarkStart w:id="90" w:name="_PictureBullets"/>
      <w:bookmarkStart w:id="91" w:name="_PictureBullets"/>
      <w:bookmarkEnd w:id="91"/>
    </w:p>
    <w:sectPr>
      <w:headerReference w:type="default" r:id="rId2"/>
      <w:footerReference w:type="default" r:id="rId3"/>
      <w:type w:val="continuous"/>
      <w:pgSz w:w="12240" w:h="15840"/>
      <w:pgMar w:left="720" w:right="576" w:gutter="0" w:header="180" w:top="236" w:footer="57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605" w:leader="none"/>
      </w:tabs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Footer"/>
      <w:tabs>
        <w:tab w:val="clear" w:pos="4320"/>
        <w:tab w:val="clear" w:pos="8640"/>
        <w:tab w:val="left" w:pos="1605" w:leader="none"/>
      </w:tabs>
      <w:rPr/>
    </w:pPr>
    <w:r>
      <w:rPr>
        <w:rFonts w:cs="Arial Narrow" w:ascii="Arial Narrow" w:hAnsi="Arial Narrow"/>
        <w:sz w:val="14"/>
        <w:szCs w:val="14"/>
      </w:rPr>
      <w:t xml:space="preserve">Ingeniería de  Procesos   </w:t>
      <w:tab/>
      <w:tab/>
      <w:tab/>
      <w:tab/>
      <w:t xml:space="preserve">Código: FGS-18   </w:t>
      <w:tab/>
      <w:tab/>
      <w:tab/>
      <w:t>Fecha Creación: 1/03/2013                          Fecha Actualización: 07-08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209550</wp:posOffset>
              </wp:positionV>
              <wp:extent cx="7033895" cy="273685"/>
              <wp:effectExtent l="127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4040" cy="273600"/>
                        <a:chOff x="0" y="0"/>
                        <a:chExt cx="7034040" cy="273600"/>
                      </a:xfrm>
                    </wpg:grpSpPr>
                    <wps:wsp>
                      <wps:cNvSpPr txBox="1"/>
                      <wps:spPr>
                        <a:xfrm>
                          <a:off x="1788120" y="0"/>
                          <a:ext cx="5245560" cy="2736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SimSun;宋体" w:cs="Arial"/>
                                <w:color w:val="FFFFFF"/>
                                <w:lang w:val="es-DO" w:bidi="ar-SA"/>
                              </w:rPr>
                              <w:t xml:space="preserve">SOLICITUD PRESTAMOS FACILES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266760"/>
                          <a:ext cx="1787040" cy="0"/>
                        </a:xfrm>
                        <a:prstGeom prst="line">
                          <a:avLst/>
                        </a:prstGeom>
                        <a:ln cap="rnd" w="18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16.5pt;width:553.85pt;height:21.55pt" coordorigin="6,330" coordsize="11077,43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822;top:330;width:8260;height:4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SimSun;宋体" w:cs="Arial"/>
                          <w:color w:val="FFFFFF"/>
                          <w:lang w:val="es-DO" w:bidi="ar-SA"/>
                        </w:rPr>
                        <w:t xml:space="preserve">SOLICITUD PRESTAMOS FACILES </w:t>
                      </w:r>
                    </w:p>
                  </w:txbxContent>
                </v:textbox>
                <v:imagedata r:id="rId2" o:detectmouseclick="t"/>
                <v:stroke color="#3465a4" joinstyle="round" endcap="flat"/>
                <w10:wrap type="none"/>
              </v:shape>
              <v:line id="shape_0" from="6,750" to="2819,750" stroked="t" o:allowincell="f" style="position:absolute">
                <v:stroke color="black" weight="180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  <w:drawing>
        <wp:inline distT="0" distB="0" distL="0" distR="0">
          <wp:extent cx="1188720" cy="4667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6057900</wp:posOffset>
              </wp:positionV>
              <wp:extent cx="56007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77pt" to="449.95pt,477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2400" w:leader="none"/>
      </w:tabs>
      <w:rPr/>
    </w:pPr>
    <w:r>
      <w:rPr/>
      <w:tab/>
    </w:r>
    <w:r>
      <w:rPr>
        <w:rFonts w:cs="Arial" w:ascii="Arial" w:hAnsi="Arial"/>
        <w:color w:val="FFFFFF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9785</wp:posOffset>
          </wp:positionH>
          <wp:positionV relativeFrom="paragraph">
            <wp:posOffset>1741805</wp:posOffset>
          </wp:positionV>
          <wp:extent cx="5264150" cy="5072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1" r="643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64150" cy="507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FFFF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D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Trabajo C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25:00Z</dcterms:created>
  <dc:creator>rLantigua</dc:creator>
  <dc:description>Este Formulario se ha Diseñado con las Informaciones Suministrada por Suryam Joel Muñuz Segura, en Septiembre 2011</dc:description>
  <cp:keywords/>
  <dc:language>en-US</dc:language>
  <cp:lastModifiedBy>Pamela B. Montilla Peguero</cp:lastModifiedBy>
  <cp:lastPrinted>2012-11-19T11:25:00Z</cp:lastPrinted>
  <dcterms:modified xsi:type="dcterms:W3CDTF">2013-08-07T18:25:00Z</dcterms:modified>
  <cp:revision>2</cp:revision>
  <dc:subject>FGS-Gestion Servicios Tarjeta de Crédito</dc:subject>
  <dc:title>Formulario</dc:title>
</cp:coreProperties>
</file>